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1Airflush®_Urinal_System"/>
      <w:r>
        <w:rPr>
          <w:b/>
          <w:sz w:val="26"/>
          <w:szCs w:val="26"/>
        </w:rPr>
        <w:t>AirFlush® Waterless Urinal System</w:t>
      </w:r>
      <w:bookmarkEnd w:id="0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he </w:t>
      </w:r>
      <w:r>
        <w:rPr>
          <w:i/>
          <w:sz w:val="18"/>
          <w:szCs w:val="18"/>
        </w:rPr>
        <w:t>AirFlush</w:t>
      </w:r>
      <w:r>
        <w:rPr>
          <w:sz w:val="18"/>
          <w:szCs w:val="18"/>
        </w:rPr>
        <w:t xml:space="preserve"> waterless urinal system is designed for robust, odour-free operation without the need for special chemicals or other consumab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eally suited to sites with multiple urinal bowls and very heavy us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eature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aterless system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o consumables (E.G. cartridges, oils) neede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tegral low watt fan creates negative pressure and a gentle flow of air down the urinal bowls, effectively removing odour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ingle central trap minimises maintenance problem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inimal vandalism, flooding and frost problem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Carefully designed waste pipes prevent scale build up and eliminate lea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enefit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 saving is not the only reason to specify waterless urinals as they promise a range of benefits includ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duced water and sewage charges (where relevant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duced pipe blockage in hard water area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voidance of odorous lime-scale on urinal bowl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duced sewage volumes to soakaways and treatment plant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mmunity to fros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ess temptation for vandal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 flooding of rooms when traps block or are deliberately blocked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 flush controllers to maintain or f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re about </w:t>
      </w:r>
      <w:r>
        <w:rPr>
          <w:i/>
          <w:sz w:val="18"/>
          <w:szCs w:val="18"/>
        </w:rPr>
        <w:t>AirFlush</w:t>
      </w:r>
      <w:r>
        <w:rPr>
          <w:sz w:val="18"/>
          <w:szCs w:val="18"/>
        </w:rPr>
        <w:t xml:space="preserve"> Waterless Urinal System: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stand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2"/>
        </w:rPr>
        <w:t>AirFlush Waterless Urinal Syst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upplier:</w:t>
        <w:tab/>
        <w:tab/>
        <w:tab/>
        <w:t>Cubicle Centre</w:t>
      </w:r>
    </w:p>
    <w:p>
      <w:pPr>
        <w:pStyle w:val="Normal"/>
        <w:rPr/>
      </w:pPr>
      <w:r>
        <w:rPr>
          <w:sz w:val="18"/>
          <w:szCs w:val="18"/>
        </w:rPr>
        <w:t>Web:</w:t>
        <w:tab/>
        <w:tab/>
        <w:tab/>
        <w:t>www.washroomcubicles.co.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</w:t>
        <w:tab/>
        <w:tab/>
        <w:tab/>
        <w:t>+44 (0)1924 4576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:</w:t>
        <w:tab/>
        <w:tab/>
        <w:tab/>
        <w:t>sales@washroomcubicles.co.uk</w:t>
      </w:r>
    </w:p>
    <w:p>
      <w:pPr>
        <w:pStyle w:val="Normal"/>
        <w:rPr/>
      </w:pPr>
      <w:r>
        <w:rPr>
          <w:sz w:val="18"/>
          <w:szCs w:val="18"/>
        </w:rPr>
        <w:t>Product reference:</w:t>
        <w:tab/>
        <w:t>AirFlush Waterless Urinal Syst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chnical detail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stem:</w:t>
        <w:tab/>
        <w:tab/>
        <w:tab/>
        <w:t>IF</w:t>
      </w:r>
      <w:r>
        <w:rPr>
          <w:caps/>
          <w:sz w:val="18"/>
          <w:szCs w:val="18"/>
        </w:rPr>
        <w:t>ö</w:t>
      </w:r>
      <w:r>
        <w:rPr>
          <w:sz w:val="18"/>
          <w:szCs w:val="18"/>
        </w:rPr>
        <w:t xml:space="preserve"> ceramic bowl(s) with AF k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ste: </w:t>
        <w:tab/>
        <w:tab/>
        <w:tab/>
        <w:t>Integral 50 mm ceramic spigot</w:t>
      </w:r>
    </w:p>
    <w:p>
      <w:pPr>
        <w:pStyle w:val="Normal"/>
        <w:rPr/>
      </w:pPr>
      <w:r>
        <w:rPr>
          <w:sz w:val="18"/>
          <w:szCs w:val="18"/>
        </w:rPr>
        <w:t xml:space="preserve">Branch discharge: </w:t>
        <w:tab/>
        <w:t>50 mm solvent weld to fall of 1: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it: </w:t>
        <w:tab/>
        <w:tab/>
        <w:tab/>
        <w:t>Fan, fan transformer, trap, anti-downdraught cowl, instruc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n: </w:t>
        <w:tab/>
        <w:tab/>
        <w:tab/>
        <w:t>3W D.C. housed in 110 x 50 mm reducer</w:t>
      </w:r>
    </w:p>
    <w:p>
      <w:pPr>
        <w:pStyle w:val="Normal"/>
        <w:widowControl/>
        <w:bidi w:val="0"/>
        <w:spacing w:before="0" w:after="40"/>
        <w:rPr/>
      </w:pPr>
      <w:r>
        <w:rPr>
          <w:sz w:val="18"/>
          <w:szCs w:val="18"/>
        </w:rPr>
        <w:t xml:space="preserve">Vent termination: </w:t>
        <w:tab/>
        <w:tab/>
        <w:t>To BS 55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Helvetica Neue" w:hAnsi="Helvetica Neue" w:eastAsia="ＭＳ 明朝" w:cs="Helvetica Neue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  <w:lang w:val="en-GB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pnpropprodtitle">
    <w:name w:val="spnpropprodtitle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roductguidance">
    <w:name w:val="pproductguidance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Pother">
    <w:name w:val="pother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Pproductguidance1">
    <w:name w:val="pproductguidance1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productguidance3">
    <w:name w:val="pproductguidance3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9:00Z</dcterms:created>
  <dc:creator/>
  <dc:description/>
  <cp:keywords/>
  <dc:language>en-US</dc:language>
  <cp:lastModifiedBy/>
  <dcterms:modified xsi:type="dcterms:W3CDTF">2015-04-15T10:38:00Z</dcterms:modified>
  <cp:revision>11</cp:revision>
  <dc:subject/>
  <dc:title/>
</cp:coreProperties>
</file>